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lage 2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mittlung des Hilfebedarfs für Menschen mit seelischen Behinderungen (LT 3.2.1.1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Geburtsdatum: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851"/>
        <w:gridCol w:w="70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inträchtigung/Gefährdungen durch die psychische 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Antrieb (Depressivität, Selbstwertgefüh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örpererle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ngstsyndr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ealitätsbezug (halluzinatorisches Erleb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bhängigkeit (Suchtverhalt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emotionale Instabilit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Gedächtnis/Orientie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Auffassung/Intellig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Sinnorientierung des Leb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) bei körperlicher Erkrankung/Behinde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selbstgefährdendes Verhal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störendes/fremdgefährdendes Verhal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  <w:tab/>
              <w:t>Fähigkeiten, Fähigkeitsstörungen und Beeinträchtigungen bei der Aufnahme und Gestaltung persönlicher/sozialer Bezieh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m engeren Wohn-/Lebensbere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 Partnerschaft/E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c) in sonstigen (familiären) Bezieh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m Außenbere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Fähigkeiten, Fähigkeitsstörungen und Beeinträchtigungen in den Lebensfeldern Wohnen, Tagesgestaltung/Freizeit/Teilhabe am gesellschaftlichen Le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rnäh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örperpflege/Klei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mgang mit G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Wohnraumreinigung und -gestalt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Mobilit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körperliche Aktivit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prachliche Ausdrucksfä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Tag-/Nachtrhyth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i) Inanspruchnahme psychiatrischer Hil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Inanspruchnahme medizinischer und sozialer Hil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Aufnahme einer Beschäftig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Gestaltung frei verfügbarer Z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n) Teilnahme am gesellschaftlichen Leb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1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276"/>
        <w:gridCol w:w="851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</w:rPr>
              <w:t>_______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x   312 =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 x   633 =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  x 1249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BG 1     </w:t>
        <w:tab/>
        <w:t>312  -    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-11430</wp:posOffset>
                </wp:positionV>
                <wp:extent cx="26339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ilfebedarfsgrupp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37pt;mso-wrap-distance-left:9.05pt;mso-wrap-distance-right:9.05pt;mso-wrap-distance-top:0pt;mso-wrap-distance-bottom:0pt;margin-top:-0.9pt;mso-position-vertical-relative:text;margin-left:19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ilfebedarfsgruppe</w:t>
                      </w:r>
                      <w:r>
                        <w:rPr>
                          <w:rFonts w:cs="Arial" w:ascii="Arial" w:hAnsi="Arial"/>
                          <w:b/>
                        </w:rPr>
                        <w:t>: _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BG 2  </w:t>
        <w:tab/>
        <w:t>472  -    94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G 3</w:t>
        <w:tab/>
        <w:t>941  -  124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ellt am:  _______________________von: ______________ ______________________</w:t>
      </w:r>
    </w:p>
    <w:sectPr>
      <w:type w:val="nextPage"/>
      <w:pgSz w:w="11906" w:h="16838"/>
      <w:pgMar w:left="1701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8:00Z</dcterms:created>
  <dc:creator>Storck</dc:creator>
  <dc:description/>
  <dc:language>en-US</dc:language>
  <cp:lastModifiedBy>Theo</cp:lastModifiedBy>
  <cp:lastPrinted>2007-01-18T17:54:00Z</cp:lastPrinted>
  <dcterms:modified xsi:type="dcterms:W3CDTF">2007-06-08T13:38:00Z</dcterms:modified>
  <cp:revision>2</cp:revision>
  <dc:subject/>
  <dc:title>Ermittlung des Hilfebedarfs</dc:title>
</cp:coreProperties>
</file>